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Fundación del Banco de la Provincia de Buenos Aires, consistente en una (1) balanza con altímetro modelo BPP S/N 12517 por un valor de Pesos Tres Mil Doscientos ($ 3.200,00.-); tres (3) tensiómetros arteriales modelo BK 2001-3001 por un valor de Pesos Sesenta ($ 60.-) cada uno; un (1) sistema de monitoreo ambulatorio Radius P24C S/N 105769 por un valor de Pesos Seis Mil Cien ($ 6.100,00.--), y una (1) computadora de oficina completa por un valor de Pesos Dos Mil Trescientos Cincuenta compuesta por un (1) monitor CDR Nº 77826, un (1) CPU Compaq S/N F143KBBZ1130, un (1) teclado HP M/N KB-9970 y un (1) Mouse;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facultad de este Organismo Legislativo aceptar o rechazar la misma, en virtud de lo preceptuado por el Artículo Nº 57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Fundación del Banco de la Provin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cia de Buenos Aires, consistente en una (1) balanza con altímetro modelo BPP S/N 12517 por un valor de Pesos Tres Mil Doscientos ($ 3.200,00.-); tres (3) tensiómetros arteriales modelo BK 2001-3001 por un valor de Pesos Sesenta ($ 60.-) cada uno; un (1) sistema de monitoreo ambulatorio Radius P24C S/N 105769 por un valor de Pesos Seis Mil Cien ($ 6.100,00.--), y una (1) computadora de oficina completa por un valor de Pesos Dos Mil Trescientos Cincuenta compuesta por un (1) monitor CDR N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77826, un (1) CPU Compaq S/N F143KBBZ1130, un (1) teclado HP M/N KB-9970 y un (1) Mouse; a favor del Hospital Subzonal, Organismo Municipal Descentralizado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47:00Z</dcterms:created>
  <dc:creator>HDELIA</dc:creator>
  <dc:description/>
  <cp:keywords/>
  <dc:language>en-US</dc:language>
  <cp:lastModifiedBy>HDELIA</cp:lastModifiedBy>
  <dcterms:modified xsi:type="dcterms:W3CDTF">2010-07-13T15:56:00Z</dcterms:modified>
  <cp:revision>1</cp:revision>
  <dc:subject/>
  <dc:title>                          </dc:title>
</cp:coreProperties>
</file>